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6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3851-1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Бехрузджона Давла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имов Б.Д. 25 феврал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ОГИБДД ОМВД России по г. Мегиону №18810068230001213341 от 1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Каримов Б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аримова Б.Д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2495 от 02.07.2025, с которым </w:t>
      </w:r>
      <w:r>
        <w:rPr/>
        <w:t>Каримов Б.Д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шел штраф на госуслуги, а протокол потеря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ОГИБДД ОМВД России по г. Мегиону №18810068230001213341 от 12.12.2024 по делу об административном правонарушении, предусмотренном ст. 12.6 Кодекса РФ об административных правонарушениях, согласно которому Каримову Б.Д. назначено административное наказание в виде административного штрафа в размере 1 000 рублей. Постановление вручено Каримову Б.Д. лично 12.12.2024, вступило в законную силу 24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 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аримов Б.Д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68230001213341 </w:t>
      </w:r>
      <w:r>
        <w:rPr>
          <w:color w:val="000000"/>
        </w:rPr>
        <w:t xml:space="preserve">по делу об административном правонарушении от 12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аримова Б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аримовым Б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аримова Б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аримову Б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Каримова Бехрузджона Давла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68252013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